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ути брат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С. – Воспоминани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0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Костюченко Г.В. – Свидетельство</w:t>
                                    <w:tab/>
                                    <w:tab/>
                                    <w:tab/>
                                    <w:tab/>
                                    <w:t xml:space="preserve">   14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видетельство печатницы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3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Поджог дома молитвы в Сумах</w:t>
                                    <w:tab/>
                                    <w:tab/>
                                    <w:tab/>
                                    <w:tab/>
                                    <w:t xml:space="preserve">   0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-0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Карпович И.С. – Автобиография (3.08.2000)</w:t>
                                    <w:tab/>
                                    <w:tab/>
                                    <w:t>3:05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видетельство о Слове и слове</w:t>
                                    <w:tab/>
                                    <w:tab/>
                                    <w:tab/>
                                    <w:tab/>
                                    <w:t xml:space="preserve">   20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енри – Свидетельство и пение</w:t>
                                    <w:tab/>
                                    <w:tab/>
                                    <w:tab/>
                                    <w:tab/>
                                    <w:t xml:space="preserve">   56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ера наших отцов (рус-нем)</w:t>
                                    <w:tab/>
                                    <w:tab/>
                                    <w:tab/>
                                    <w:tab/>
                                    <w:t xml:space="preserve">   36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Хайло В.П. – Церковь (рус-нем)</w:t>
                                    <w:tab/>
                                    <w:tab/>
                                    <w:tab/>
                                    <w:tab/>
                                    <w:t xml:space="preserve">   1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Пение – Трудная дорог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0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лаговес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-1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Любич О. – События на Таймыре 1-4</w:t>
                                    <w:tab/>
                                    <w:tab/>
                                    <w:tab/>
                                    <w:t>1:43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Ренальд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69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аркентин Андрей – Благовестие в Барнауле</w:t>
                                    <w:tab/>
                                    <w:tab/>
                                    <w:tab/>
                                    <w:t xml:space="preserve">   06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корняков И.Я. – Благовестие в г Тарас</w:t>
                                    <w:tab/>
                                    <w:tab/>
                                    <w:tab/>
                                    <w:t xml:space="preserve">   04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Янцен Д. – Благовестие в Средней Азии</w:t>
                                    <w:tab/>
                                    <w:tab/>
                                    <w:tab/>
                                    <w:t xml:space="preserve">   05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-2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ерасименко С.Ф. – О конференции по благовестию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Я создам Церковь Мою (слайдфильм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 xml:space="preserve">   2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а цыг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осподь мой (Свидетельство цыган)</w:t>
                                    <w:tab/>
                                    <w:tab/>
                                    <w:tab/>
                                    <w:tab/>
                                    <w:t xml:space="preserve">   27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Жить и умирать для Иисуса (Свидетельства цыган)</w:t>
                                    <w:tab/>
                                    <w:tab/>
                                    <w:t xml:space="preserve">   36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Личное свидетельство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7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Проповедь и пение цыган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06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Цыгане–благовестники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29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И поют новую песнь</w:t>
                                    <w:tab/>
                                    <w:tab/>
                                    <w:tab/>
                                    <w:tab/>
                                    <w:tab/>
                                    <w:t>1:4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Жить или умират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2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лаговестие в Чернигов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пути брат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ублик С. – Воспоминания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0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Костюченко Г.В. – Свидетельство</w:t>
                                    <w:tab/>
                                    <w:tab/>
                                    <w:tab/>
                                    <w:tab/>
                                    <w:t xml:space="preserve">   14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видетельство печатницы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Поджог дома молитвы в Сумах</w:t>
                                    <w:tab/>
                                    <w:tab/>
                                    <w:tab/>
                                    <w:tab/>
                                    <w:t xml:space="preserve">   06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-0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Карпович И.С. – Автобиография (3.08.2000)</w:t>
                                    <w:tab/>
                                    <w:tab/>
                                    <w:t>3:05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видетельство о Слове и слове</w:t>
                                    <w:tab/>
                                    <w:tab/>
                                    <w:tab/>
                                    <w:tab/>
                                    <w:t xml:space="preserve">   20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енри – Свидетельство и пение</w:t>
                                    <w:tab/>
                                    <w:tab/>
                                    <w:tab/>
                                    <w:tab/>
                                    <w:t xml:space="preserve">   56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ера наших отцов (рус-нем)</w:t>
                                    <w:tab/>
                                    <w:tab/>
                                    <w:tab/>
                                    <w:tab/>
                                    <w:t xml:space="preserve">   36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Хайло В.П. – Церковь (рус-нем)</w:t>
                                    <w:tab/>
                                    <w:tab/>
                                    <w:tab/>
                                    <w:tab/>
                                    <w:t xml:space="preserve">   11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Пение – Трудная дорога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02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 благовест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-1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Любич О. – События на Таймыре 1-4</w:t>
                                    <w:tab/>
                                    <w:tab/>
                                    <w:tab/>
                                    <w:t>1:43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Ренальда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69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Варкентин Андрей – Благовестие в Барнауле</w:t>
                                    <w:tab/>
                                    <w:tab/>
                                    <w:tab/>
                                    <w:t xml:space="preserve">   06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Скорняков И.Я. – Благовестие в г Тарас</w:t>
                                    <w:tab/>
                                    <w:tab/>
                                    <w:tab/>
                                    <w:t xml:space="preserve">   04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Янцен Д. – Благовестие в Средней Азии</w:t>
                                    <w:tab/>
                                    <w:tab/>
                                    <w:tab/>
                                    <w:t xml:space="preserve">   05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0-21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ерасименко С.Ф. – О конференции по благовестию</w:t>
                                    <w:tab/>
                                    <w:t xml:space="preserve">   40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Я создам Церковь Мою (слайдфильм)</w:t>
                                    <w:tab/>
                                    <w:tab/>
                                    <w:tab/>
                                    <w:t xml:space="preserve">   28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идетельства цыга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Господь мой (Свидетельство цыган)</w:t>
                                    <w:tab/>
                                    <w:tab/>
                                    <w:tab/>
                                    <w:tab/>
                                    <w:t xml:space="preserve">   27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Жить и умирать для Иисуса (Свидетельства цыган)</w:t>
                                    <w:tab/>
                                    <w:tab/>
                                    <w:t xml:space="preserve">   36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Личное свидетельство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7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Проповедь и пение цыган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06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Цыгане–благовестник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9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И поют новую песнь</w:t>
                                    <w:tab/>
                                    <w:tab/>
                                    <w:tab/>
                                    <w:tab/>
                                    <w:tab/>
                                    <w:t>1:4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Жить или умирать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32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Благовестие в Чернигове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28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О пути братства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18"/>
                              </w:rPr>
                              <w:t xml:space="preserve">  Бублик С. – Воспоминания</w:t>
                              <w:tab/>
                              <w:tab/>
                              <w:tab/>
                              <w:tab/>
                              <w:tab/>
                              <w:t xml:space="preserve">   20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18"/>
                              </w:rPr>
                              <w:t xml:space="preserve">  Костюченко Г.В. – Свидетельство</w:t>
                              <w:tab/>
                              <w:tab/>
                              <w:tab/>
                              <w:tab/>
                              <w:t xml:space="preserve">   14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18"/>
                              </w:rPr>
                              <w:t xml:space="preserve">  Свидетельство печатницы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30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18"/>
                              </w:rPr>
                              <w:t xml:space="preserve">  Поджог дома молитвы в Сумах</w:t>
                              <w:tab/>
                              <w:tab/>
                              <w:tab/>
                              <w:tab/>
                              <w:t xml:space="preserve">   06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-06]</w:t>
                            </w:r>
                            <w:r>
                              <w:rPr>
                                <w:sz w:val="18"/>
                              </w:rPr>
                              <w:t xml:space="preserve">  Карпович И.С. – Автобиография (3.08.2000)</w:t>
                              <w:tab/>
                              <w:tab/>
                              <w:t>3:05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18"/>
                              </w:rPr>
                              <w:t xml:space="preserve">  Свидетельство о Слове и слове</w:t>
                              <w:tab/>
                              <w:tab/>
                              <w:tab/>
                              <w:tab/>
                              <w:t xml:space="preserve">   20:5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18"/>
                              </w:rPr>
                              <w:t xml:space="preserve">  Сенри – Свидетельство и пение</w:t>
                              <w:tab/>
                              <w:tab/>
                              <w:tab/>
                              <w:tab/>
                              <w:t xml:space="preserve">   56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18"/>
                              </w:rPr>
                              <w:t xml:space="preserve">  Вера наших отцов (рус-нем)</w:t>
                              <w:tab/>
                              <w:tab/>
                              <w:tab/>
                              <w:tab/>
                              <w:t xml:space="preserve">   36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18"/>
                              </w:rPr>
                              <w:t xml:space="preserve">  Хайло В.П. – Церковь (рус-нем)</w:t>
                              <w:tab/>
                              <w:tab/>
                              <w:tab/>
                              <w:tab/>
                              <w:t xml:space="preserve">   11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18"/>
                              </w:rPr>
                              <w:t xml:space="preserve">  Пение – Трудная дорога</w:t>
                              <w:tab/>
                              <w:tab/>
                              <w:tab/>
                              <w:tab/>
                              <w:tab/>
                              <w:t xml:space="preserve">   02:3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О благовестии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-15]</w:t>
                            </w:r>
                            <w:r>
                              <w:rPr>
                                <w:sz w:val="18"/>
                              </w:rPr>
                              <w:t xml:space="preserve">  Любич О. – События на Таймыре 1-4</w:t>
                              <w:tab/>
                              <w:tab/>
                              <w:tab/>
                              <w:t>1:43:0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18"/>
                              </w:rPr>
                              <w:t xml:space="preserve">  Ренальд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69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18"/>
                              </w:rPr>
                              <w:t xml:space="preserve">  Варкентин Андрей – Благовестие в Барнауле</w:t>
                              <w:tab/>
                              <w:tab/>
                              <w:tab/>
                              <w:t xml:space="preserve">   06:5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18"/>
                              </w:rPr>
                              <w:t xml:space="preserve">  Скорняков И.Я. – Благовестие в г Тарас</w:t>
                              <w:tab/>
                              <w:tab/>
                              <w:tab/>
                              <w:t xml:space="preserve">   04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18"/>
                              </w:rPr>
                              <w:t xml:space="preserve">  Янцен Д. – Благовестие в Средней Азии</w:t>
                              <w:tab/>
                              <w:tab/>
                              <w:tab/>
                              <w:t xml:space="preserve">   05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-21]</w:t>
                            </w:r>
                            <w:r>
                              <w:rPr>
                                <w:sz w:val="18"/>
                              </w:rPr>
                              <w:t xml:space="preserve">  Герасименко С.Ф. – О конференции по благовестию</w:t>
                              <w:tab/>
                              <w:t xml:space="preserve">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:4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18"/>
                              </w:rPr>
                              <w:t xml:space="preserve">  Я создам Церковь Мою (слайдфильм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ab/>
                              <w:tab/>
                              <w:tab/>
                              <w:t xml:space="preserve">   28:2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Свидетельства цыган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18"/>
                              </w:rPr>
                              <w:t xml:space="preserve">  Господь мой (Свидетельство цыган)</w:t>
                              <w:tab/>
                              <w:tab/>
                              <w:tab/>
                              <w:tab/>
                              <w:t xml:space="preserve">   27:0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18"/>
                              </w:rPr>
                              <w:t xml:space="preserve">  Жить и умирать для Иисуса (Свидетельства цыган)</w:t>
                              <w:tab/>
                              <w:tab/>
                              <w:t xml:space="preserve">   36:2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18"/>
                              </w:rPr>
                              <w:t xml:space="preserve">  Личное свидетельство</w:t>
                              <w:tab/>
                              <w:tab/>
                              <w:tab/>
                              <w:tab/>
                              <w:tab/>
                              <w:t xml:space="preserve">   37:2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sz w:val="18"/>
                              </w:rPr>
                              <w:t xml:space="preserve">  Проповедь и пение цыган</w:t>
                              <w:tab/>
                              <w:tab/>
                              <w:tab/>
                              <w:tab/>
                              <w:tab/>
                              <w:t xml:space="preserve">   06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sz w:val="18"/>
                              </w:rPr>
                              <w:t xml:space="preserve">  Цыгане–благовестники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29:0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sz w:val="18"/>
                              </w:rPr>
                              <w:t xml:space="preserve">  И поют новую песнь</w:t>
                              <w:tab/>
                              <w:tab/>
                              <w:tab/>
                              <w:tab/>
                              <w:tab/>
                              <w:t>1:49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sz w:val="18"/>
                              </w:rPr>
                              <w:t xml:space="preserve">  Жить или умирать</w:t>
                              <w:tab/>
                              <w:tab/>
                              <w:tab/>
                              <w:tab/>
                              <w:tab/>
                              <w:t xml:space="preserve">   32:5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sz w:val="18"/>
                              </w:rPr>
                              <w:t xml:space="preserve">  Благовестие в Чернигове</w:t>
                              <w:tab/>
                              <w:tab/>
                              <w:tab/>
                              <w:tab/>
                              <w:tab/>
                              <w:t xml:space="preserve">   28:47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3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О пути братства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18"/>
                              </w:rPr>
                              <w:t xml:space="preserve">  Бублик С. – Воспоминания</w:t>
                              <w:tab/>
                              <w:tab/>
                              <w:tab/>
                              <w:tab/>
                              <w:tab/>
                              <w:t xml:space="preserve">   20:4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18"/>
                              </w:rPr>
                              <w:t xml:space="preserve">  Костюченко Г.В. – Свидетельство</w:t>
                              <w:tab/>
                              <w:tab/>
                              <w:tab/>
                              <w:tab/>
                              <w:t xml:space="preserve">   14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18"/>
                              </w:rPr>
                              <w:t xml:space="preserve">  Свидетельство печатницы</w:t>
                              <w:tab/>
                              <w:tab/>
                              <w:tab/>
                              <w:tab/>
                              <w:tab/>
                              <w:t xml:space="preserve">   30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18"/>
                              </w:rPr>
                              <w:t xml:space="preserve">  Поджог дома молитвы в Сумах</w:t>
                              <w:tab/>
                              <w:tab/>
                              <w:tab/>
                              <w:tab/>
                              <w:t xml:space="preserve">   06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-06]</w:t>
                            </w:r>
                            <w:r>
                              <w:rPr>
                                <w:sz w:val="18"/>
                              </w:rPr>
                              <w:t xml:space="preserve">  Карпович И.С. – Автобиография (3.08.2000)</w:t>
                              <w:tab/>
                              <w:tab/>
                              <w:t>3:05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18"/>
                              </w:rPr>
                              <w:t xml:space="preserve">  Свидетельство о Слове и слове</w:t>
                              <w:tab/>
                              <w:tab/>
                              <w:tab/>
                              <w:tab/>
                              <w:t xml:space="preserve">   20:5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18"/>
                              </w:rPr>
                              <w:t xml:space="preserve">  Сенри – Свидетельство и пение</w:t>
                              <w:tab/>
                              <w:tab/>
                              <w:tab/>
                              <w:tab/>
                              <w:t xml:space="preserve">   56:3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18"/>
                              </w:rPr>
                              <w:t xml:space="preserve">  Вера наших отцов (рус-нем)</w:t>
                              <w:tab/>
                              <w:tab/>
                              <w:tab/>
                              <w:tab/>
                              <w:t xml:space="preserve">   36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18"/>
                              </w:rPr>
                              <w:t xml:space="preserve">  Хайло В.П. – Церковь (рус-нем)</w:t>
                              <w:tab/>
                              <w:tab/>
                              <w:tab/>
                              <w:tab/>
                              <w:t xml:space="preserve">   11:2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18"/>
                              </w:rPr>
                              <w:t xml:space="preserve">  Пение – Трудная дорога</w:t>
                              <w:tab/>
                              <w:tab/>
                              <w:tab/>
                              <w:tab/>
                              <w:tab/>
                              <w:t xml:space="preserve">   02:3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О благовестии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-15]</w:t>
                            </w:r>
                            <w:r>
                              <w:rPr>
                                <w:sz w:val="18"/>
                              </w:rPr>
                              <w:t xml:space="preserve">  Любич О. – События на Таймыре 1-4</w:t>
                              <w:tab/>
                              <w:tab/>
                              <w:tab/>
                              <w:t>1:43:0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18"/>
                              </w:rPr>
                              <w:t xml:space="preserve">  Ренальда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69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18"/>
                              </w:rPr>
                              <w:t xml:space="preserve">  Варкентин Андрей – Благовестие в Барнауле</w:t>
                              <w:tab/>
                              <w:tab/>
                              <w:tab/>
                              <w:t xml:space="preserve">   06:5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18"/>
                              </w:rPr>
                              <w:t xml:space="preserve">  Скорняков И.Я. – Благовестие в г Тарас</w:t>
                              <w:tab/>
                              <w:tab/>
                              <w:tab/>
                              <w:t xml:space="preserve">   04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sz w:val="18"/>
                              </w:rPr>
                              <w:t xml:space="preserve">  Янцен Д. – Благовестие в Средней Азии</w:t>
                              <w:tab/>
                              <w:tab/>
                              <w:tab/>
                              <w:t xml:space="preserve">   05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0-21]</w:t>
                            </w:r>
                            <w:r>
                              <w:rPr>
                                <w:sz w:val="18"/>
                              </w:rPr>
                              <w:t xml:space="preserve">  Герасименко С.Ф. – О конференции по благовестию</w:t>
                              <w:tab/>
                              <w:t xml:space="preserve">   40:4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sz w:val="18"/>
                              </w:rPr>
                              <w:t xml:space="preserve">  Я создам Церковь Мою (слайдфильм)</w:t>
                              <w:tab/>
                              <w:tab/>
                              <w:tab/>
                              <w:t xml:space="preserve">   28:2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19" w:hanging="0"/>
                              <w:jc w:val="center"/>
                              <w:rPr/>
                            </w:pPr>
                            <w:r>
                              <w:rPr/>
                              <w:t>Свидетельства цыган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sz w:val="18"/>
                              </w:rPr>
                              <w:t xml:space="preserve">  Господь мой (Свидетельство цыган)</w:t>
                              <w:tab/>
                              <w:tab/>
                              <w:tab/>
                              <w:tab/>
                              <w:t xml:space="preserve">   27:0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sz w:val="18"/>
                              </w:rPr>
                              <w:t xml:space="preserve">  Жить и умирать для Иисуса (Свидетельства цыган)</w:t>
                              <w:tab/>
                              <w:tab/>
                              <w:t xml:space="preserve">   36:2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sz w:val="18"/>
                              </w:rPr>
                              <w:t xml:space="preserve">  Личное свидетельство</w:t>
                              <w:tab/>
                              <w:tab/>
                              <w:tab/>
                              <w:tab/>
                              <w:tab/>
                              <w:t xml:space="preserve">   37:2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sz w:val="18"/>
                              </w:rPr>
                              <w:t xml:space="preserve">  Проповедь и пение цыган</w:t>
                              <w:tab/>
                              <w:tab/>
                              <w:tab/>
                              <w:tab/>
                              <w:tab/>
                              <w:t xml:space="preserve">   06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sz w:val="18"/>
                              </w:rPr>
                              <w:t xml:space="preserve">  Цыгане–благовестники</w:t>
                              <w:tab/>
                              <w:tab/>
                              <w:tab/>
                              <w:tab/>
                              <w:tab/>
                              <w:t xml:space="preserve">   29:0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sz w:val="18"/>
                              </w:rPr>
                              <w:t xml:space="preserve">  И поют новую песнь</w:t>
                              <w:tab/>
                              <w:tab/>
                              <w:tab/>
                              <w:tab/>
                              <w:tab/>
                              <w:t>1:49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sz w:val="18"/>
                              </w:rPr>
                              <w:t xml:space="preserve">  Жить или умирать</w:t>
                              <w:tab/>
                              <w:tab/>
                              <w:tab/>
                              <w:tab/>
                              <w:tab/>
                              <w:t xml:space="preserve">   32:5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sz w:val="18"/>
                              </w:rPr>
                              <w:t xml:space="preserve">  Благовестие в Чернигове</w:t>
                              <w:tab/>
                              <w:tab/>
                              <w:tab/>
                              <w:tab/>
                              <w:tab/>
                              <w:t xml:space="preserve">   28:4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06650</wp:posOffset>
                </wp:positionH>
                <wp:positionV relativeFrom="paragraph">
                  <wp:posOffset>116205</wp:posOffset>
                </wp:positionV>
                <wp:extent cx="91313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40836479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85pt;height:46.55pt" filled="f" o:ole="">
                                  <v:imagedata r:id="rId3" o:title=""/>
                                </v:shape>
                                <o:OLEObject Type="Embed" ProgID="" ShapeID="ole_rId2" DrawAspect="Content" ObjectID="_207004064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9.15pt;mso-position-vertical-relative:text;margin-left:1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1" w:name="_1240836479"/>
                      <w:bookmarkEnd w:id="1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85pt;height:46.55pt" filled="f" o:ole="">
                            <v:imagedata r:id="rId5" o:title=""/>
                          </v:shape>
                          <o:OLEObject Type="Embed" ProgID="" ShapeID="ole_rId4" DrawAspect="Content" ObjectID="_13615333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116205</wp:posOffset>
                </wp:positionV>
                <wp:extent cx="91313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41" w:dyaOrig="7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85pt;height:46.55pt" filled="f" o:ole="">
                                  <v:imagedata r:id="rId7" o:title=""/>
                                </v:shape>
                                <o:OLEObject Type="Embed" ProgID="" ShapeID="ole_rId6" DrawAspect="Content" ObjectID="_93317743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6.6pt;mso-wrap-distance-left:9.05pt;mso-wrap-distance-right:9.05pt;mso-wrap-distance-top:0pt;mso-wrap-distance-bottom:0pt;margin-top:9.15pt;mso-position-vertical-relative:text;margin-left:1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41" w:dyaOrig="73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85pt;height:46.55pt" filled="f" o:ole="">
                            <v:imagedata r:id="rId9" o:title=""/>
                          </v:shape>
                          <o:OLEObject Type="Embed" ProgID="" ShapeID="ole_rId8" DrawAspect="Content" ObjectID="_6629049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2:00Z</dcterms:created>
  <dc:creator>R.Alex</dc:creator>
  <dc:description/>
  <dc:language>en-US</dc:language>
  <cp:lastModifiedBy>R.Alex</cp:lastModifiedBy>
  <dcterms:modified xsi:type="dcterms:W3CDTF">2007-05-17T09:46:00Z</dcterms:modified>
  <cp:revision>4</cp:revision>
  <dc:subject/>
  <dc:title> </dc:title>
</cp:coreProperties>
</file>